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____________                                 </w:t>
        <w:tab/>
        <w:tab/>
        <w:t xml:space="preserve">                «___» ___________ 201_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>_________________________________________________________________________, именуемое в дальнейшем «ЦЕДЕНТ», в лице _______________________________________, действующей на основании _______________________________________, с одной стороны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1 ЦЕДЕНТ передаёт, а ЦЕССИОНАРИЙ принимает право требования ЦЕДЕНТА к __________________________________________________________ (ИНН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  <w:szCs w:val="24"/>
        </w:rPr>
        <w:t xml:space="preserve">, ОГРН 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szCs w:val="24"/>
        </w:rPr>
        <w:t>, адрес: _____________</w:t>
      </w:r>
      <w:r>
        <w:rPr>
          <w:color w:val="000000"/>
          <w:sz w:val="24"/>
        </w:rPr>
        <w:t>____________________________________ _________________________________________</w:t>
      </w:r>
      <w:r>
        <w:rPr>
          <w:color w:val="000000"/>
          <w:sz w:val="24"/>
          <w:szCs w:val="24"/>
        </w:rPr>
        <w:t xml:space="preserve"> (далее по тексту – ДОЛЖНИК) в размере __________ (__________________________________) рублей ____ копеек, возникшее из обязательства: 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емого следующими документами: 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4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Уступить ЦЕССИОНАРИЮ право требования в размере ________ (________________________) рублей ___ копеек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заключения настоящего договора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 Рассчитаться с ЦЕДЕНТОМ за уступленное право требования в полном объёме в течение ____ дней с момента заключения настоящего договора путём уплаты ему денежных средств в размере _____ рублей ___ копеек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ЕМ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истц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ёма-передачи документ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 ____________                                 </w:t>
        <w:tab/>
        <w:tab/>
        <w:t xml:space="preserve">                «___» ___________ 201_ года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_________________________________________________________________________, именуемое в дальнейшем «ЦЕДЕНТ», в лице _______________________________________, действующей на основании _______________________________________, с одн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ЦЕДЕНТ во исполнение своего обязательства, предусмотренного подпунктом 3.1.2 договора уступки права требования от «__» _______ 201_ года, по передаче ЦЕССИОНАРИЮ документов, удостоверяющих его право требования к __________________________________________________________ (ИНН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  <w:szCs w:val="24"/>
        </w:rPr>
        <w:t xml:space="preserve">, ОГРН 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szCs w:val="24"/>
        </w:rPr>
        <w:t>, адрес: _____________</w:t>
      </w:r>
      <w:r>
        <w:rPr>
          <w:color w:val="000000"/>
          <w:sz w:val="24"/>
        </w:rPr>
        <w:t>____________________________________ _________________________________________</w:t>
      </w:r>
      <w:r>
        <w:rPr>
          <w:color w:val="000000"/>
          <w:sz w:val="24"/>
          <w:szCs w:val="24"/>
        </w:rPr>
        <w:t xml:space="preserve"> (далее по тексту – ДОЛЖНИК) в размере __________ (__________________________________) рублей ____ копеек, передал ЦЕССИОНАРИЮ оригиналы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 ЦЕССИОНАРИЙ принял указанные докумен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ий акт составлен и подписан в двух подлинных экземплярах по одному экземпляру для  каждой из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ПЕРЕДАЛ:                                                               ПРИНЯ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_____________________                       </w:t>
        <w:tab/>
        <w:t xml:space="preserve">        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    </w:t>
        <w:tab/>
        <w:tab/>
        <w:tab/>
        <w:t xml:space="preserve">                  </w:t>
        <w:tab/>
        <w:t xml:space="preserve">          </w:t>
      </w:r>
    </w:p>
    <w:p>
      <w:pPr>
        <w:pStyle w:val="Normal"/>
        <w:tabs>
          <w:tab w:val="clear" w:pos="708"/>
          <w:tab w:val="left" w:pos="13680" w:leader="none"/>
        </w:tabs>
        <w:ind w:left="37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Настоящим _______________________________________________________________ </w:t>
      </w:r>
      <w:r>
        <w:rPr>
          <w:color w:val="000000"/>
          <w:sz w:val="24"/>
          <w:szCs w:val="24"/>
        </w:rPr>
        <w:t>уведомляет Вас о приобретении в полном объёме права требования к 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 в размере ________ рублей _____ копеек, возникшего из обязательства по __________________________________ по договору № ____ от «___» ____________ 20__ года, заключённого между ____________________________________ и 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ложенным просим не позднее ___ дней с момента получения настоящего уведомления перечислить денежные средства в размере __________ рублей ___ копейки по следующим реквизитам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я договора № ___ уступки права требования от __.__.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/______________________/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0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RePack by Diakov</cp:lastModifiedBy>
  <cp:lastPrinted>2009-09-25T14:55:00Z</cp:lastPrinted>
  <dcterms:modified xsi:type="dcterms:W3CDTF">2020-06-02T08:39:00Z</dcterms:modified>
  <cp:revision>3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