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auto" w:line="240" w:before="0" w:after="240"/>
        <w:ind w:hanging="0"/>
        <w:jc w:val="center"/>
        <w:rPr/>
      </w:pPr>
      <w:r>
        <w:rPr>
          <w:rStyle w:val="Style15"/>
          <w:color w:val="000000"/>
        </w:rPr>
        <w:t>АВТОБИОГРАФИЯ</w:t>
      </w:r>
    </w:p>
    <w:p>
      <w:pPr>
        <w:pStyle w:val="Style16"/>
        <w:shd w:fill="auto" w:val="clear"/>
        <w:ind w:left="300" w:hanging="0"/>
        <w:jc w:val="both"/>
        <w:rPr/>
      </w:pPr>
      <w:r>
        <w:rPr>
          <w:rStyle w:val="Style15"/>
          <w:color w:val="000000"/>
        </w:rPr>
        <w:t>Я, Наталья Сергеевна Епифанова родилась в г. Павловске 5 января 1968 года.</w:t>
        <w:br/>
        <w:t>Проживаю г. Москва ул. Берсеневская наб.12, кв. 43.</w:t>
      </w:r>
    </w:p>
    <w:p>
      <w:pPr>
        <w:pStyle w:val="Style16"/>
        <w:shd w:fill="auto" w:val="clear"/>
        <w:jc w:val="both"/>
        <w:rPr/>
      </w:pPr>
      <w:r>
        <w:rPr>
          <w:rStyle w:val="Style15"/>
          <w:color w:val="000000"/>
        </w:rPr>
        <w:t>В 1985 окончила среднюю школу №4 г. Павловска и поступила в Городское</w:t>
        <w:br/>
        <w:t>техническое училище №1 по специальности "Монтажник радиоэлектронной</w:t>
        <w:br/>
        <w:t>аппаратуры". В 1988 г. закончила училище с красным дипломом.</w:t>
      </w:r>
    </w:p>
    <w:p>
      <w:pPr>
        <w:pStyle w:val="Style16"/>
        <w:shd w:fill="auto" w:val="clear"/>
        <w:jc w:val="both"/>
        <w:rPr/>
      </w:pPr>
      <w:r>
        <w:rPr>
          <w:rStyle w:val="Style15"/>
          <w:color w:val="000000"/>
        </w:rPr>
        <w:t>В июле 1988 поступила в Московское Высшее Техническое Училище (МВТУ)</w:t>
        <w:br/>
        <w:t>им. Баумана (ныне Московский Государственный Университет им. Баумана) по</w:t>
        <w:br/>
        <w:t>специальности Проектирование и технология радиоэлектронных средств (200800).</w:t>
      </w:r>
    </w:p>
    <w:p>
      <w:pPr>
        <w:pStyle w:val="Style16"/>
        <w:shd w:fill="auto" w:val="clear"/>
        <w:jc w:val="both"/>
        <w:rPr/>
      </w:pPr>
      <w:r>
        <w:rPr>
          <w:rStyle w:val="Style15"/>
          <w:color w:val="000000"/>
        </w:rPr>
        <w:t>С октября 1993 по сентябрь 1994 год находилась в академическом отпуске в</w:t>
        <w:br/>
        <w:t>связи с рождением ребёнка. В апреле 1995 году закончила Университет.</w:t>
      </w:r>
    </w:p>
    <w:p>
      <w:pPr>
        <w:pStyle w:val="Style16"/>
        <w:shd w:fill="auto" w:val="clear"/>
        <w:jc w:val="both"/>
        <w:rPr/>
      </w:pPr>
      <w:r>
        <w:rPr>
          <w:rStyle w:val="Style15"/>
          <w:color w:val="000000"/>
        </w:rPr>
        <w:t>С мая 1995 по декабрь1996 год находилась в отпуске по уходу за ребёнком.</w:t>
      </w:r>
    </w:p>
    <w:p>
      <w:pPr>
        <w:pStyle w:val="Style16"/>
        <w:shd w:fill="auto" w:val="clear"/>
        <w:jc w:val="both"/>
        <w:rPr/>
      </w:pPr>
      <w:r>
        <w:rPr>
          <w:rStyle w:val="Style15"/>
          <w:color w:val="000000"/>
        </w:rPr>
        <w:t>В январе 1997 года поступила на работу во Второй московский часовой завод</w:t>
        <w:br/>
        <w:t>на должность инженера-проектировщика третьей категории отдела</w:t>
        <w:br/>
        <w:t>проектирования электромеханических часов.</w:t>
      </w:r>
    </w:p>
    <w:p>
      <w:pPr>
        <w:pStyle w:val="Style16"/>
        <w:shd w:fill="auto" w:val="clear"/>
        <w:jc w:val="both"/>
        <w:rPr/>
      </w:pPr>
      <w:r>
        <w:rPr>
          <w:rStyle w:val="Style15"/>
          <w:color w:val="000000"/>
        </w:rPr>
        <w:t>В настоящее время работаю там же на должности заместителя начальника</w:t>
        <w:br/>
        <w:t>отдела.</w:t>
      </w:r>
    </w:p>
    <w:p>
      <w:pPr>
        <w:pStyle w:val="Style16"/>
        <w:shd w:fill="auto" w:val="clear"/>
        <w:jc w:val="both"/>
        <w:rPr/>
      </w:pPr>
      <w:r>
        <w:rPr>
          <w:rStyle w:val="Style15"/>
          <w:color w:val="000000"/>
        </w:rPr>
        <w:t>Замужем за Епифановым Дмитрием Леонидовичем 1965 года рождения с</w:t>
        <w:br/>
        <w:t>марта 1992 года. Девичья фамилия - Фунтикова, сменила фамилию 17.04.1992 в</w:t>
        <w:br/>
        <w:t>связи со вступлением в брак. До этого фамилию не меняла и в других браках не</w:t>
        <w:br/>
        <w:t>состояла. В браке имею сына Епифанова Андрея Дмитриевича 19.10.1993 года</w:t>
        <w:br/>
        <w:t>рождения. Проживаю вместе с мужем и ребёнком в квартире мужа по адресу:</w:t>
        <w:br/>
        <w:t>Москва ул. Бакунинская д. 5, кв. 38. С нами проживает отчим мужа - Воронцов</w:t>
        <w:br/>
        <w:t>Николай Ильич 1934 г.р.</w:t>
      </w:r>
    </w:p>
    <w:p>
      <w:pPr>
        <w:pStyle w:val="Style16"/>
        <w:shd w:fill="auto" w:val="clear"/>
        <w:jc w:val="both"/>
        <w:rPr/>
      </w:pPr>
      <w:r>
        <w:rPr>
          <w:rStyle w:val="Style15"/>
          <w:color w:val="000000"/>
        </w:rPr>
        <w:t>Другие родственники: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20"/>
          <w:tab w:val="left" w:pos="247" w:leader="none"/>
        </w:tabs>
        <w:ind w:left="300" w:hanging="300"/>
        <w:jc w:val="both"/>
        <w:rPr/>
      </w:pPr>
      <w:r>
        <w:rPr>
          <w:rStyle w:val="Style15"/>
          <w:color w:val="000000"/>
        </w:rPr>
        <w:t>Родители мужа: Мать мужа - Епифанова Маргарита Евгеньевна 1934 года</w:t>
        <w:br/>
        <w:t>рождения умерла в 2001 году. Отец Епифанов Леонид Иванович 1933 года</w:t>
        <w:br/>
        <w:t>рождения погиб в 1967 году во время службы в воздушно десантных войсках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20"/>
          <w:tab w:val="left" w:pos="247" w:leader="none"/>
        </w:tabs>
        <w:ind w:left="300" w:hanging="300"/>
        <w:jc w:val="both"/>
        <w:rPr/>
      </w:pPr>
      <w:r>
        <w:rPr>
          <w:rStyle w:val="Style15"/>
          <w:color w:val="000000"/>
        </w:rPr>
        <w:t>Мои родители: мать - Фунтикова Елена Анатольевна 1949 г. р.; отец - Фунтиков</w:t>
        <w:br/>
        <w:t>Сергей Николаевич 1947 г.р. Оба проживают в г. Павловске по адресу: г.</w:t>
        <w:br/>
        <w:t>Павловск, ул. Стахановского прорыва 3, кв. 6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20"/>
          <w:tab w:val="left" w:pos="247" w:leader="none"/>
        </w:tabs>
        <w:ind w:left="300" w:hanging="300"/>
        <w:jc w:val="both"/>
        <w:rPr/>
      </w:pPr>
      <w:r>
        <w:rPr>
          <w:rStyle w:val="Style15"/>
          <w:color w:val="000000"/>
        </w:rPr>
        <w:t>Брат Фунтиков Антон Сергеевич 1972 г.р. мичман военно-морского флота РФ,</w:t>
        <w:br/>
        <w:t>служит на северном флоте в г. Мурманск, ВЧ № 7312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20"/>
          <w:tab w:val="left" w:pos="247" w:leader="none"/>
        </w:tabs>
        <w:ind w:left="300" w:hanging="300"/>
        <w:jc w:val="both"/>
        <w:rPr/>
      </w:pPr>
      <w:r>
        <w:rPr>
          <w:rStyle w:val="Style15"/>
          <w:color w:val="000000"/>
        </w:rPr>
        <w:t>В августе 2000 года я окончила курсы сестер милосердия "Берегиня" при</w:t>
        <w:br/>
        <w:t>Красном кресте.</w:t>
      </w:r>
    </w:p>
    <w:p>
      <w:pPr>
        <w:pStyle w:val="Style16"/>
        <w:shd w:fill="auto" w:val="clear"/>
        <w:spacing w:before="0" w:after="120"/>
        <w:jc w:val="both"/>
        <w:rPr/>
      </w:pPr>
      <w:r>
        <w:rPr>
          <w:rStyle w:val="Style15"/>
          <w:color w:val="000000"/>
        </w:rPr>
        <w:t>Веду занятия в Клубе второго часового завода, руковожу творческой студией</w:t>
        <w:br/>
        <w:t>художественного шитья для детей. Являюсь членом попечительского совета</w:t>
        <w:br/>
        <w:t>Фонда народных художественных промыслов РФ, с членами Фонда регулярно</w:t>
        <w:br/>
        <w:t>ездим в детские дома для обучения девочек художественному шитью и</w:t>
        <w:br/>
        <w:t>опгянизяиии мястепс.ких</w:t>
      </w:r>
    </w:p>
    <w:p>
      <w:pPr>
        <w:pStyle w:val="Style16"/>
        <w:shd w:fill="auto" w:val="clear"/>
        <w:tabs>
          <w:tab w:val="clear" w:pos="720"/>
          <w:tab w:val="left" w:pos="3570" w:leader="underscore"/>
        </w:tabs>
        <w:ind w:left="2120" w:hanging="0"/>
        <w:jc w:val="both"/>
        <w:rPr/>
      </w:pPr>
      <w:r>
        <w:rPr>
          <w:rStyle w:val="Style15"/>
          <w:color w:val="000000"/>
        </w:rPr>
        <w:tab/>
        <w:t>Н. С. Епифан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2700</wp:posOffset>
                </wp:positionV>
                <wp:extent cx="715645" cy="1524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5 января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pt;mso-wrap-distance-left:9.05pt;mso-wrap-distance-right:9.05pt;mso-wrap-distance-top:0pt;mso-wrap-distance-bottom:0pt;margin-top:1pt;mso-position-vertical-relative:text;margin-left: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5 января 2017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7680" w:h="10024"/>
      <w:pgMar w:left="398" w:right="403" w:gutter="0" w:header="0" w:top="20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Arial Unicode MS"/>
    <w:charset w:val="86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Arial Unicode MS" w:hAnsi="Microsoft JhengHei Light;Arial Unicode MS" w:eastAsia="Microsoft JhengHei Light;Arial Unicode MS" w:cs="Microsoft JhengHei Light;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正文文本_"/>
    <w:basedOn w:val="Style14"/>
    <w:qFormat/>
    <w:rPr>
      <w:rFonts w:ascii="Arial" w:hAnsi="Arial" w:cs="Arial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"/>
    <w:basedOn w:val="Normal"/>
    <w:qFormat/>
    <w:pPr>
      <w:shd w:fill="FFFFFF" w:val="clear"/>
      <w:spacing w:lineRule="auto" w:line="276"/>
      <w:ind w:firstLine="300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7:00Z</dcterms:created>
  <dc:creator>Samsung</dc:creator>
  <dc:description/>
  <dc:language>en-US</dc:language>
  <cp:lastModifiedBy>Samsung</cp:lastModifiedBy>
  <dcterms:modified xsi:type="dcterms:W3CDTF">2020-02-18T12:07:00Z</dcterms:modified>
  <cp:revision>2</cp:revision>
  <dc:subject/>
  <dc:title/>
</cp:coreProperties>
</file>